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20.pdmvg.topi20.pdmvg.top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